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сабақтарының тақырыпт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модуль. Жалпы әлеуметтік медицина.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1 семинар  Әлеуметтік медицинаның пәні. Қазақстан республикасындағы халықты әлеуметтік қорғау.                                                                                                                                                       Әлеуметтік медицинаның пәні, негізін құрушылар және олардың мазмұ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заман әлеуметтік медицинаның негізгі тапсырмала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заман әлеуметтік медицинаның негізгі бөлімдер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саулық түсінігі – қоғамдық өмір статусы ретін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медицинаның дамуының негізгі бағыттары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семинар.  Әлеуметтік медицинаның шығу тарихы. ХХ жүзжылдықтағы медицина және қоғам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Әлеуметтік медицинаның негізгі түсініктерінің пайда болған және қайта өңделген период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хнатон перғауынның уақытындағы Егип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пократ - әлеуметтік дәрігер рет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денсаулық мәселелерін шешудің Спартандық тәжіриб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бн Сина (Авиценна) әлеуметтік дәрігер ретін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медицинаның өзіндік қоғамдық-ғылыми институт ретінде      қалыптасуының негізделуі мен алғышарттары( ХХ ғасырдың басы): К.Ясперс, А.Гротьян, Н.А. Семашко, П.Б. Ганушкин, Дж.Райл, А.В. Снежневск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заман әлеуметтік –медициналық көзқарастарының Кеңес кеңістігінде құрылуының негізі мен алғы шарттары.</w:t>
      </w:r>
    </w:p>
    <w:p>
      <w:pPr>
        <w:pStyle w:val="Normal"/>
        <w:ind w:left="90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семинар    Клиникалық-әлеуметтік медицина.  Денсаулық әлеуметтік құндылық ретінде.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еуметтік патология: социопат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іргі таңдағы әлеуметтік-биологиялық  мәселелер және медицин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қорғау, психологиялық қорғау және клин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илактикалық және превентивті медицин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4 семинар.  Әлеуметтік медицинадағы эпидемиология. Әлеуметтік гигиена – қоғамдық денсаулық туралы ғылым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дениет, цивилизация және денсаулық эпидемиологиясы, олардың өзара байланыс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ируленттілік, иммунитет, эпидемиялар түсініктері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рмоэпидемиология және медикаментоздық қауыпсіздік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ты медикаментоздық агрессиядан әлеуметтік қорға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 семинар.   Әлеуметтік медицина және көші-қон үрдістері. Спорт, еңбек, өмір салтын құру мәселелері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осқын мен орын ауыстыруға мәжбүр болған қоныстанушының түсінікт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МЖ-дар әлеуметтік медицинаның «пәні» ретінд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 құқығы, қоғамдық және жекелік денсаулықтың девальвацияс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 семинар. Әлеуметтік медицина және төтенше жағдайлар. Экология және денсаулық  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йімделу және кері бейімделу: медикалық-әлеуметтік аспектілері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гедектердің әлеуметтік реабилитацияс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үгедек балалар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зақ өмір сүрудің медикалық-әлеуметтік аспектілері.  Ұзақ өмір сүру және психикалық денсаулық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 семинар . Көпшілік медицина. Әдістері. Денсаулық және ауру – екі диалектикалық қарама-қарсы категориялық ұғым ретінде.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алық емшісі – заңды және жеке тұлға ретінде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еуметтік медицина заңдастырылған ұғым ретін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икалық эпидемиялар, олардың құрылу механизмдері мен ерекшеліктер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лмыстық топтар. Халық дәрігерінің оларды бағалау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тастрофа медицинасы. Халық емшісінің жұмысы мен әдістер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 семинар Қоғамдық медицина. Әдістері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Қоғамдық дәрігер мен клиенттің өзара қарым-қатынасы. Түрлері. Тапсырмалары. Әдістері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удиовизуальді «диагностика», әдістері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енттің тұлғалығы түрін зерттеу әдістемелер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лиентпен тест-интервью жүргізу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туальді және жекелік-маңызды мәселелер түрлерінің вербализация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ркін ассоциация әдісі бойынша интервью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Мебиус лентасы» әдісі. «Қайталанған перспектива» әдісі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лік ойында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еуметтік медицинаның пенитенциарлы және әскери бағыттары, даму жолдары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 семинар. Әлеуметтанулық медицина. Әдістері.  Маңызды әлеуметтік аурулар және оларды емдеудің негізгі шаралары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Социоматрица түсінігі және оның қолданылуы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атистикалық әдіс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ұрақтамалық әдіс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ографиялық әді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лиенттің мәселесіндегі тұқым қуалаушылық, із басарлық және жағдайлық факторларының қатынастығын бағалау. Тәуелсіз сипаттамалар әдісі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дәрігер көзқарасы, кармас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 семинар. Психосоматиканың әлеуметтік негіздері. Психикалық және репродуктивті денсаулық.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әннің құрылуы мен сипаттамасы:  тарихы, теориясы, сұрақтар әдістемесі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 түрлерінің социологиясы, физиологиясы және клиникас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ныстық  дифференциациясының биотипологияс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іргі заман интерпретациясының  психоаналитикалық  мәселелері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ның гуманистік моделі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ның клиникалық моделі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психофармакологиялық модел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 семинар Психотерапияның әлеуметтік негіздері.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Психотерапия тарихы. Психотерапия  теорияс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сихотерапия  әдістері: гипноз, суггест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моционалды-стресстік психотерапия 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ортопедия. Психосараптама. Экзистенциалды сарапт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сиходеликтік психотерапия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ндивидуалды, топтық, ұжымдық және массалық психотерапия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1:00Z</dcterms:created>
  <dc:creator>СОЦИОЛОГИЯ</dc:creator>
  <dc:description/>
  <dc:language>en-US</dc:language>
  <cp:lastModifiedBy>СОЦИОЛОГИЯ</cp:lastModifiedBy>
  <dcterms:modified xsi:type="dcterms:W3CDTF">2012-01-25T06:13:00Z</dcterms:modified>
  <cp:revision>1</cp:revision>
  <dc:subject/>
  <dc:title/>
</cp:coreProperties>
</file>